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64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3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651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4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432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51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78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0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75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91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51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9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635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7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1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8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2499,6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